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Рекомендуемая форма заявления для физических лиц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 приобретении размещаемых ценных бумаг дополнительного выпуска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Акционерного общества «НПГ Гранит-Саламандра»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(акции обыкновенные именные бездокументарные,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государственный регистрационный номер дополнительного выпуска ценных бумаг: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18"/>
        </w:rPr>
        <w:t>1-01-24292-Н-001D от «09» ноября 2018 г.</w:t>
      </w:r>
      <w:r>
        <w:rPr>
          <w:b/>
          <w:sz w:val="20"/>
          <w:szCs w:val="18"/>
        </w:rPr>
        <w:t>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Настоящим лицо, осуществляющее преимущественное право приобретения размещаемых дополнительных акций Акционерного общества «НПГ Гранит-Саламандра» (далее - Заявитель), выражает намерение приобрести размещаем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Решении о дополнительном выпуске ценных бумаг  Акционерного общества «НПГ Гранит-Саламандра»  (акции обыкновенные именные бездокументарные, государственный регистрационный номер дополнительного выпуска ценных бумаг: 1-01-24292-Н-001D от «09» ноября 2018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Акционерного общества «НПГ Гранит-Саламандра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8"/>
        <w:gridCol w:w="1906"/>
        <w:gridCol w:w="1241"/>
        <w:gridCol w:w="4346"/>
      </w:tblGrid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</w:t>
            </w:r>
            <w:r>
              <w:rPr>
                <w:bCs/>
                <w:iCs/>
                <w:sz w:val="20"/>
                <w:szCs w:val="20"/>
              </w:rPr>
              <w:t>Акционерного общества «НПГ Гранит-Саламандра»</w:t>
            </w:r>
            <w:r>
              <w:rPr>
                <w:sz w:val="20"/>
                <w:szCs w:val="20"/>
              </w:rPr>
              <w:t xml:space="preserve">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Решением о дополнительном выпуске ценных бумаг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16"/>
                <w:szCs w:val="17"/>
              </w:rPr>
              <w:t>Акционерного общества «НПГ Гранит-Саламандра»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именных ценных бумаг</w:t>
            </w:r>
            <w:r>
              <w:rPr>
                <w:bCs/>
                <w:iCs/>
                <w:sz w:val="20"/>
                <w:szCs w:val="20"/>
              </w:rPr>
              <w:t xml:space="preserve"> Акционерного общества «НПГ Гранит-Саламандра»</w:t>
            </w:r>
            <w:r>
              <w:rPr>
                <w:sz w:val="20"/>
                <w:szCs w:val="20"/>
              </w:rPr>
              <w:t>, на который следует зачислять приобретаемые ценные бумаги дополнительного выпуска (если лицу открыто в одном реестре два или более счетов одного вид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лучатель (полностью Ф.И.О.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расчетного счет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лицевого счет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Место нахождения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ИНН/КПП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БИК Банка 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Корреспондентский счет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чтовый адрес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Адрес электронной почты (при наличи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spacing w:before="20" w:after="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widowControl/>
      <w:autoSpaceDE w:val="false"/>
      <w:spacing w:before="0" w:after="0"/>
      <w:rPr>
        <w:sz w:val="14"/>
        <w:szCs w:val="16"/>
      </w:rPr>
    </w:pPr>
    <w:r>
      <w:rPr>
        <w:sz w:val="14"/>
        <w:szCs w:val="16"/>
      </w:rPr>
      <w:t>__________________________    / _______________________________________ /</w:t>
    </w:r>
  </w:p>
  <w:p>
    <w:pPr>
      <w:pStyle w:val="Normal"/>
      <w:widowControl/>
      <w:autoSpaceDE w:val="false"/>
      <w:spacing w:before="0" w:after="0"/>
      <w:rPr>
        <w:sz w:val="14"/>
        <w:szCs w:val="16"/>
      </w:rPr>
    </w:pPr>
    <w:r>
      <w:rPr>
        <w:sz w:val="14"/>
        <w:szCs w:val="16"/>
      </w:rPr>
      <w:t xml:space="preserve">              </w:t>
    </w:r>
    <w:r>
      <w:rPr>
        <w:sz w:val="14"/>
        <w:szCs w:val="16"/>
      </w:rPr>
      <w:t>(подпись)                                                     (Ф.И.О.)</w:t>
    </w:r>
  </w:p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  <w:t>Дата «____» _______________2018 г.</w:t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9:00Z</dcterms:created>
  <dc:creator>shpinev_ia</dc:creator>
  <dc:description/>
  <cp:keywords/>
  <dc:language>en-US</dc:language>
  <cp:lastModifiedBy>Pershenkov Alexey V.</cp:lastModifiedBy>
  <cp:lastPrinted>2018-04-10T12:49:00Z</cp:lastPrinted>
  <dcterms:modified xsi:type="dcterms:W3CDTF">2018-11-12T08:56:00Z</dcterms:modified>
  <cp:revision>20</cp:revision>
  <dc:subject/>
  <dc:title>Приложение</dc:title>
</cp:coreProperties>
</file>